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694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Приказу № 112в о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30» марта 2018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медицинских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Чита</w:t>
        <w:tab/>
        <w:tab/>
        <w:tab/>
        <w:tab/>
        <w:tab/>
        <w:tab/>
        <w:t xml:space="preserve">        </w:t>
        <w:tab/>
        <w:tab/>
        <w:t xml:space="preserve">   </w:t>
        <w:tab/>
        <w:t xml:space="preserve">     «_____»_________________201___года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Государственное казенное учреждение здравоохранения «Краевая клиническая психиатрическая больница имени В.Х. Кандинского»</w:t>
      </w:r>
      <w:r>
        <w:rPr>
          <w:sz w:val="18"/>
          <w:szCs w:val="18"/>
        </w:rPr>
        <w:t xml:space="preserve"> (Лицензия на осуществление медицинской деятельности №  ЛО-75-01-001327 от 20.02.2018г., выданная Министерством здравоохранения Забайкальского края), именуемое в дальнейшем «Исполнитель», </w:t>
      </w:r>
      <w:r>
        <w:rPr>
          <w:b/>
          <w:i/>
          <w:sz w:val="18"/>
          <w:szCs w:val="18"/>
        </w:rPr>
        <w:t>в лице главного врача Ступиной Ольги Петровны</w:t>
      </w:r>
      <w:r>
        <w:rPr>
          <w:sz w:val="18"/>
          <w:szCs w:val="18"/>
        </w:rPr>
        <w:t xml:space="preserve">, действующей на основании Устава, с одной стороны, </w:t>
      </w:r>
    </w:p>
    <w:p>
      <w:pPr>
        <w:pStyle w:val="Normal"/>
        <w:ind w:left="-2" w:firstLine="71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, _____________________________</w:t>
      </w:r>
      <w:r>
        <w:rPr>
          <w:b/>
          <w:i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е в дальнейшем «Заказчик», </w:t>
      </w:r>
      <w:r>
        <w:rPr>
          <w:b/>
          <w:i/>
          <w:sz w:val="18"/>
          <w:szCs w:val="18"/>
        </w:rPr>
        <w:t xml:space="preserve">в лице </w:t>
      </w:r>
      <w:r>
        <w:rPr>
          <w:b/>
          <w:i/>
          <w:color w:val="000000"/>
          <w:sz w:val="18"/>
          <w:szCs w:val="18"/>
          <w:shd w:fill="FFFFFF" w:val="clear"/>
        </w:rPr>
        <w:t>___________________________________</w:t>
      </w:r>
      <w:r>
        <w:rPr>
          <w:color w:val="000000"/>
          <w:sz w:val="18"/>
          <w:szCs w:val="18"/>
          <w:shd w:fill="FFFFFF" w:val="clear"/>
        </w:rPr>
        <w:t>, действующей на основании __________________, с другой стороны, совместно  именуемые  далее «Стороны» заключили настоящий Договор о нижеследующем:</w:t>
      </w:r>
    </w:p>
    <w:p>
      <w:pPr>
        <w:pStyle w:val="Normal"/>
        <w:ind w:left="11" w:right="40" w:firstLine="2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1</w:t>
      </w:r>
      <w:r>
        <w:rPr>
          <w:sz w:val="18"/>
          <w:szCs w:val="18"/>
        </w:rPr>
        <w:t xml:space="preserve">. Заказчик поручает, а Исполнитель обязуется оказать на возмездной основе услуги по обязательному психиатрическому освидетельствованию работников Заказчика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 в количестве: </w:t>
      </w:r>
      <w:r>
        <w:rPr>
          <w:b/>
          <w:sz w:val="18"/>
          <w:szCs w:val="18"/>
        </w:rPr>
        <w:t xml:space="preserve">___________________________ </w:t>
      </w:r>
      <w:r>
        <w:rPr>
          <w:sz w:val="18"/>
          <w:szCs w:val="18"/>
        </w:rPr>
        <w:t>человек врачом-психиатром (далее по тексту – «Услуги»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Услуги должны быть оказаны в полном соответствии с требованиями Постановления правительства Российской Федерации от 23 сентября 2002 года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х в условиях повышенной опасности»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Оказание Услуг, указанных в п.1.1. настоящего Договора производится по предварительному согласованию сроков прохождения с заведующим Психоневрологического диспансера расположенного адресу: Забайкальский край, г. Чита, ул. Амурская, 97, тел.: 40-14-68; 40-14-69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Оказание услуг предоставляется Исполнителем после оплаты стоимости предоставляемых услуг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ОИМОСТЬ И ПОРЯДОК РАССЧЕТО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Стоимость услуг, оказываемых Исполнителем по настоящему Договору, составляет</w:t>
      </w:r>
      <w:r>
        <w:rPr>
          <w:color w:val="0070C0"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_________________________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 определен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действующим Прейскурантом цен (тарифов) Исполнителя, из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чета </w:t>
      </w:r>
      <w:r>
        <w:rPr>
          <w:b/>
          <w:sz w:val="18"/>
          <w:szCs w:val="18"/>
        </w:rPr>
        <w:t xml:space="preserve">400 </w:t>
      </w:r>
      <w:r>
        <w:rPr>
          <w:sz w:val="18"/>
          <w:szCs w:val="18"/>
        </w:rPr>
        <w:t xml:space="preserve">(четыреста) рублей 00 копеек за освидетельствование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челове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  Заказчик, на основании выставленного счета, в течение 10 рабочих дней производит оплату стоимости Услуг в полном объеме перечислением денежных средств на расчетный счет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При безналичном расчете моментом оплаты считается дата зачисления денежных средств на расчетный счет Исполнител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4. </w:t>
      </w:r>
      <w:r>
        <w:rPr>
          <w:sz w:val="18"/>
          <w:szCs w:val="18"/>
        </w:rPr>
        <w:t xml:space="preserve">Окончательный расчет по настоящему Договору производится не позднее </w:t>
      </w:r>
      <w:r>
        <w:rPr>
          <w:b/>
          <w:sz w:val="18"/>
          <w:szCs w:val="18"/>
        </w:rPr>
        <w:t xml:space="preserve">«____»___________201_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Получить Услуги надлежащего качества в объёме, определяемом существующими в Российской Федерации отраслевыми стандартами диагностики, в соответствии с требованиями, предъявляемыми к методам диагностики, разрешенным на территори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В любой момент отказаться от оказываемых Услуг полностью или части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3. Получить от Исполнителя сведения о квалификации и сертификации специалистов.</w:t>
      </w:r>
    </w:p>
    <w:p>
      <w:pPr>
        <w:pStyle w:val="Normal"/>
        <w:jc w:val="both"/>
        <w:rPr/>
      </w:pPr>
      <w:r>
        <w:rPr>
          <w:sz w:val="18"/>
          <w:szCs w:val="18"/>
        </w:rPr>
        <w:t>3.1.4. Предъявлять требования о возмещении убытков, причиненных неисполнением или ненадлежащим исполнением условий настоящего Договора по вине Исполнител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3.2.1  Оплатить Услуги в соответствии с условиями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3. Обеспечить явку своих сотрудников в согласованные с исполнителем с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4. Обеспечить соблюдение своими сотрудниками режима работы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5. Оказывать содействие Исполнителю с целью обеспечения качества предоставляемых услуг, включая предоставление необходимой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6. </w:t>
      </w:r>
      <w:r>
        <w:rPr>
          <w:b/>
          <w:sz w:val="18"/>
          <w:szCs w:val="18"/>
        </w:rPr>
        <w:t>Предоставить Исполнителю информированное добровольное согласие на медицинское вмешательство от каждого сотрудника, подлежащего медицинскому осмотру - Приложение № 1 в 2-х экземплярах к настоящему Договору, в соответствие с условиями настоящего Договор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7. Заказчик обязан подписать и направить Исполнителю акты выполненных работ в течение 10 (десяти) рабочих дней с момента предоставления их Исполнителем. Подписать и направить Исполнителю акты сверки в течение 3 (трех) рабочих дней с момента предоставления их Исполнителе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 имеет право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3.1. В случае несвоевременной оплаты Услуги приостановить ее оказани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2. При необходимости привлекать для оказания Услуг сторонних исполнител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 обязан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1. Оказать Услуги надлежащего качества в объёме, определяемом существующими в Российской Федерации отраслевыми стандартами диагностики, в соответствии с требованиями, предъявляемыми к методам диагностики, разрешенным на территории Российской Федерации;</w:t>
      </w:r>
    </w:p>
    <w:p>
      <w:pPr>
        <w:pStyle w:val="Normal"/>
        <w:jc w:val="both"/>
        <w:rPr/>
      </w:pPr>
      <w:r>
        <w:rPr>
          <w:sz w:val="18"/>
          <w:szCs w:val="18"/>
        </w:rPr>
        <w:t>3.4.2. В день окончания психиатрического освидетельствования оформить и выдать работнику на руки под роспись Заключение о состоянии здоровья сотрудников Заказчика на бланке с угловым штампом ЛПУ, заверенное печатью врача и учреждения и иную медицинскую документацию, предусмотренную действующим законодательством.</w:t>
      </w:r>
    </w:p>
    <w:p>
      <w:pPr>
        <w:pStyle w:val="Normal"/>
        <w:jc w:val="both"/>
        <w:rPr/>
      </w:pPr>
      <w:r>
        <w:rPr>
          <w:sz w:val="18"/>
          <w:szCs w:val="18"/>
        </w:rPr>
        <w:t>3.4.3. Обеспечить при предоставлении Услуг необходимый санитарно-гигиенический, противоэпидемический, организационно-хозяйственный режим.</w:t>
      </w:r>
    </w:p>
    <w:p>
      <w:pPr>
        <w:pStyle w:val="Normal"/>
        <w:jc w:val="both"/>
        <w:rPr/>
      </w:pPr>
      <w:r>
        <w:rPr>
          <w:sz w:val="18"/>
          <w:szCs w:val="18"/>
        </w:rPr>
        <w:t>3.4.4. Обеспечить надлежащий порядок обработки, безопасности и конфиденциальности персональных данных согласно Федеральному закону от 27.07.2006 г. № 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5. При отказе Заказчика от оказываемых Услуг полностью или частично, вернуть денежные средства за исключением фактически понесенных расходов.</w:t>
      </w:r>
    </w:p>
    <w:p>
      <w:pPr>
        <w:pStyle w:val="Normal"/>
        <w:jc w:val="both"/>
        <w:rPr/>
      </w:pPr>
      <w:r>
        <w:rPr>
          <w:sz w:val="18"/>
          <w:szCs w:val="18"/>
        </w:rPr>
        <w:t>3.4.6. Уведомить Заказчика об изменении стоимости договора в связи с изменением Прейскуранта цен (тарифов) не позднее, чем за 10 (десять) рабочих дней до вступления изменений в силу путем размещения информации на официальном сайте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7. По требованию сотрудников Заказчика предоставить в доступной для них форме имеющуюся информацию о состоянии их здоровья, включая сведения о результатах осмотра, наличии заболеваний, диагнозе и прогнозе, методах лечения, связанных с ними рисках, возможных вариантах медицинского вмешательства и их последств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8. Исполнитель обязан предоставить Заказчику акт выполненных работ в течение 10 (десяти) рабочих дней с даты оказания услуг. Подписывать и направлять Заказчику акты сверки в течение 3 (трех) рабочих дней с момента предоставления их Заказчиком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И ПОРЯДОК УРЕГУЛИРОВАНИЯ СПОРО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1.</w:t>
      </w:r>
      <w:r>
        <w:rPr>
          <w:sz w:val="18"/>
          <w:szCs w:val="18"/>
        </w:rPr>
        <w:t xml:space="preserve">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 xml:space="preserve"> 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необходимые действ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3.</w:t>
      </w:r>
      <w:r>
        <w:rPr>
          <w:sz w:val="18"/>
          <w:szCs w:val="18"/>
        </w:rPr>
        <w:t xml:space="preserve"> Любые споры, не урегулированные в досудебном порядке, разрешаются в Арбитражном суде Забайкальского кра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Урегулирование спора в претензионном порядке является обязательным для обеих Сторон. Претензия должна быть рассмотрена и по ней должен быть дан письменный ответ по существу стороной, которой адресована претензия, в срок не позднее 10 (десяти) календарных дней от даты ее пол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5.</w:t>
      </w:r>
      <w:r>
        <w:rPr>
          <w:sz w:val="18"/>
          <w:szCs w:val="18"/>
        </w:rPr>
        <w:t xml:space="preserve"> Заказчик несет ответственность за полноту и достоверность представляемых сведений в Приложениях №1 к настоящему Договор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ЗАКЛЮЧИТЕЛЬНЫ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</w:t>
      </w:r>
      <w:r>
        <w:rPr>
          <w:sz w:val="18"/>
          <w:szCs w:val="18"/>
        </w:rPr>
        <w:t xml:space="preserve"> Настоящий договор вступает в силу с момента подписания и действует </w:t>
      </w:r>
      <w:r>
        <w:rPr>
          <w:b/>
          <w:sz w:val="18"/>
          <w:szCs w:val="18"/>
        </w:rPr>
        <w:t>до «_____»_________________201___г.</w:t>
      </w:r>
    </w:p>
    <w:p>
      <w:pPr>
        <w:pStyle w:val="Normal"/>
        <w:jc w:val="both"/>
        <w:rPr/>
      </w:pPr>
      <w:r>
        <w:rPr>
          <w:sz w:val="18"/>
          <w:szCs w:val="18"/>
        </w:rPr>
        <w:t>5.2. С момента подписания настоящего Договора Заказчик считается уведомленным о порядке получения медицинской помощи на территории Российской Федерац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3. </w:t>
      </w:r>
      <w:r>
        <w:rPr>
          <w:sz w:val="18"/>
          <w:szCs w:val="18"/>
        </w:rPr>
        <w:t>Все изменения и дополнения к настоящему Договору совершаются в письменной форме по соглашению Сторон и остаются у каждой из Сторон в оригинал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4. </w:t>
      </w:r>
      <w:r>
        <w:rPr>
          <w:sz w:val="18"/>
          <w:szCs w:val="18"/>
        </w:rPr>
        <w:t>Документы,  переданные по факсу, имеют юридическую силу, однако, это  не освобождает стороны от последующего представления друг другу оригиналов документ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5.</w:t>
      </w:r>
      <w:r>
        <w:rPr>
          <w:sz w:val="18"/>
          <w:szCs w:val="18"/>
        </w:rPr>
        <w:t xml:space="preserve"> В случае изменения своего адреса, телефонного номера, иных реквизитов, Сторона обязана в течение 3 (трех) дней официально уведомить об этом другую сторону, в противном случае документы, переданные по старому адресу стороны, считаются ею принятыми. Дополнительные расходы, вызванные несвоевременным сообщением стороны об изменении своих реквизитов, относятся на счет виновной сторон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6.</w:t>
      </w:r>
      <w:r>
        <w:rPr>
          <w:sz w:val="18"/>
          <w:szCs w:val="18"/>
        </w:rPr>
        <w:t xml:space="preserve"> Во всем остальном, что не предусмотрено Договором, Стороны руководствуются действующим законодательством.</w:t>
      </w:r>
    </w:p>
    <w:p>
      <w:pPr>
        <w:pStyle w:val="Normal"/>
        <w:ind w:hanging="7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ЮРИДИЧЕСКИЕ АДРЕСА И БАНКОВСКИЕ РЕКВИЗИТЫ СТОРОН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62"/>
      </w:tblGrid>
      <w:tr>
        <w:trPr>
          <w:trHeight w:val="4152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полнитель»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КУЗ «ККПБ им. В.Х. Кандинского»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72030, г. Чита, проезд Окружной, 3, корпус,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8(3022) 40-14-8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glstupi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7537003104,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7537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4010181075004201000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с 04912021980 в УФК по Забайкаль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003 1 13 01992 02 0000 13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76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Чита г. Чи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врач ГКУЗ «ККПБ им. В.Х. Кандинског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  <w:r>
              <w:rPr>
                <w:b/>
                <w:sz w:val="18"/>
                <w:szCs w:val="18"/>
              </w:rPr>
              <w:t>О.П. Ступ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»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ведом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ведомляем Вас о том, что невыполнение требований врача (медицинского работника), осуществляющего платную медицинскую услугу, в том числе передача недостоверных анамнестических сведений, несоблюдение рекомендаций, назначенного режима лечения, могут снизить качество предоставляемой Вам платной медицинской услуги, повлечь за собой невозможность ее завершения в срок, или отрицательно сказаться на состоянии Вашего здоровья. Настоятельно рекомендуем Вам донести данную информацию до каждого Вашего сотрудника, подлежащего медицинскому осмотр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stup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11:00Z</dcterms:created>
  <dc:creator>user</dc:creator>
  <dc:description/>
  <cp:keywords/>
  <dc:language>en-US</dc:language>
  <cp:lastModifiedBy>Пользователь</cp:lastModifiedBy>
  <cp:lastPrinted>2018-04-09T12:21:00Z</cp:lastPrinted>
  <dcterms:modified xsi:type="dcterms:W3CDTF">2019-02-12T06:17:00Z</dcterms:modified>
  <cp:revision>53</cp:revision>
  <dc:subject/>
  <dc:title>ДОГОВОР № ____________</dc:title>
</cp:coreProperties>
</file>